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</w:rPr>
        <w:t>All. 1b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CHEDA PROGETTO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ttività Utilità Colletti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o da compilare solo in caso di adesione all’azione di tipo ‘Attività di utilità collettiva’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ilare una scheda progettuale per ogni tipo di proposta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DENOMINAZIONE DEL PROGETTO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MBITO DEL PROGET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st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enta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iv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dei beni comun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 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B.: Per i PUC, in particolare, le linee guida prevedono che i progetti possano riguardare altre attività di interesse generale, come identificate dall’ art. 5 del D.lgs 117/2017. Tra queste, da assimilare agli ambiti di progetto sopra indicati, si indica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organizzazione di attività turistiche (culturale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radiodiffusione sonora a carattere comunitario (culturale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prestazioni sanitarie e socio-sanitarie (sociale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ooperazione allo sviluppo (sociale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agricoltura sociale (sociale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tutela dei diritti (sociale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) protezione civile (ambientale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) promozione cultura legalità e non violenza (formativo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) attività sportive e dilettantistiche (formativo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re attività dovranno essere specificate e se non rientranti in uno degli ambiti indicati, non potranno essere attivate come PUC, ma esclusivamente come R.I.A. Sostegno o altri progetti comunali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GGETTO PROMOTORE/ATTUATO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En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atto Tel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tto E – Mai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TÁ DEL PROG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e le finalità e gli obiettivi del progetto, sottolineando in modo particolare finalità civiche, solidaristiche e di utilità sociali che si intendono persegui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E ATTIVIT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e il contesto di riferimento e le attività che verranno svol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MBIENTI/LUOGHI IN CUI SI SVOLGERANNO LE ATTIVITÁ </w:t>
            </w:r>
            <w:r>
              <w:rPr>
                <w:rFonts w:cs="Calibri" w:ascii="Calibri" w:hAnsi="Calibri"/>
                <w:sz w:val="20"/>
                <w:szCs w:val="20"/>
              </w:rPr>
              <w:t>(Indirizzo/i completo/i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IODO DI SVOLGIMENTO </w:t>
            </w:r>
            <w:r>
              <w:rPr>
                <w:rFonts w:cs="Calibri" w:ascii="Calibri" w:hAnsi="Calibri"/>
                <w:sz w:val="20"/>
                <w:szCs w:val="20"/>
              </w:rPr>
              <w:t>(Il progetto potrà essere replicato, rinnovandol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inizio: XX/XX/X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fine: XX/XX/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DI BENEFICIARI NECESSARI PER LO SVOLG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° person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TUDINI, ABILITÁ E/O COMPETENZE DEI BENEFICIARI DA COINVOLGE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e i diversi profili e le competenze specifich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Á E TEMPISTICHE PER IL COINVOLGIMENTO DEI PARTECIPA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e come saranno coinvolti i beneficiari nelle attività, prevedendo anche la distribuzione oraria dell’impegno, a seconda dei profi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I E STRUMENTI DI USO PERSON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/Strumen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niti d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I E STRUMENTI DI USO COLLET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/Strumen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niti d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I DA SOSTENERE*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Fornitura materiale: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presidi: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attrezzature: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ri assicurativi: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mediche ex D.lgs 81/2008 (se previste dalla normativa):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di base sulla sicurezza (se prevista dalla normativa):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necessaria per l’attuazione dei progetti: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per tutor di progetto: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per il pasto e per utilizzo mezzi di trasporto pubblico: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di coordinamento e di supervisione: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di carattere generale (materiale di consumo, cancelleria): €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spesa da sostenere a preventivo: €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 Per l’imputazione dei costi da sostenere si rimanda a prendere contatti con il Comune capofila dell’Ambito per verificare l’eventuale disponibilità e ammissibilità a fondi regionali e nazionali dedicat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SPONSABILE DELLE ATTIVITÁ E SUPERVISORE DEL PROGET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– 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Luog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e timbro del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Responsabile del proget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4" w:gutter="0" w:header="851" w:top="174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8259"/>
    </w:tblGrid>
    <w:tr>
      <w:trPr>
        <w:trHeight w:val="781" w:hRule="atLeast"/>
      </w:trPr>
      <w:tc>
        <w:tcPr>
          <w:tcW w:w="1595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LOGO DELL’ENTE</w:t>
          </w:r>
        </w:p>
      </w:tc>
      <w:tc>
        <w:tcPr>
          <w:tcW w:w="8259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i/>
              <w:i/>
              <w:sz w:val="40"/>
              <w:szCs w:val="40"/>
            </w:rPr>
          </w:pPr>
          <w:r>
            <w:rPr>
              <w:rFonts w:cs="Calibri" w:ascii="Calibri" w:hAnsi="Calibri"/>
              <w:i/>
              <w:sz w:val="40"/>
              <w:szCs w:val="40"/>
            </w:rPr>
            <w:t>CARTA INTESTATA SOGGETTO PRIVATO SOCI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4:00Z</dcterms:created>
  <dc:creator>LazzarottoStefano</dc:creator>
  <dc:description/>
  <cp:keywords/>
  <dc:language>en-US</dc:language>
  <cp:lastModifiedBy>ChiapperiniFabiana</cp:lastModifiedBy>
  <cp:lastPrinted>2020-02-06T17:45:00Z</cp:lastPrinted>
  <dcterms:modified xsi:type="dcterms:W3CDTF">2020-08-25T09:30:00Z</dcterms:modified>
  <cp:revision>6</cp:revision>
  <dc:subject/>
  <dc:title>Spettabile</dc:title>
</cp:coreProperties>
</file>